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22;&amp;#30827;&amp;#37240;&amp;#27682;&amp;#38048;&amp;#30002;&amp;#33816;&amp;#37260;&amp;#27880;&amp;#23556;&amp;#2808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22;&amp;#30827;&amp;#37240;&amp;#27682;&amp;#38048;&amp;#30002;&amp;#33816;&amp;#37260;&amp;#27880;&amp;#23556;&amp;#2808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22;&amp;#30827;&amp;#37240;&amp;#27682;&amp;#38048;&amp;#30002;&amp;#33816;&amp;#37260;&amp;#27880;&amp;#23556;&amp;#2808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55.html"&gt;http://www.cction.com/report/202204/28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22;&amp;#30827;&amp;#37240;&amp;#27682;&amp;#38048;&amp;#30002;&amp;#33816;&amp;#37260;&amp;#27880;&amp;#23556;&amp;#28082;&amp;#65292;&amp;#36866;&amp;#24212;&amp;#30151;&amp;#20026;&amp;#29992;&amp;#20110;&amp;#32500;&amp;#29983;&amp;#32032;K&amp;#32570;&amp;#20047;&amp;#25152;&amp;#24341;&amp;#36215;&amp;#30340;&amp;#20986;&amp;#34880;&amp;#24615;&amp;#30142;&amp;#30149;&amp;#65292;&amp;#22914;&amp;#26032;&amp;#29983;&amp;#20799;&amp;#20986;&amp;#34880;&amp;#12289;&amp;#32928;&amp;#36947;&amp;#21560;&amp;#25910;&amp;#19981;&amp;#33391;&amp;#25152;&amp;#33268;&amp;#32500;&amp;#29983;&amp;#32032;K&amp;#32570;&amp;#20047;&amp;#21450;&amp;#20302;&amp;#20957;&amp;#34880;&amp;#37238;&amp;#21407;&amp;#34880;&amp;#3015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22;&amp;#30827;&amp;#37240;&amp;#27682;&amp;#38048;&amp;#30002;&amp;#33816;&amp;#37260;&amp;#27880;&amp;#23556;&amp;#28082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122;&amp;#30827;&amp;#37240;&amp;#27682;&amp;#38048;&amp;#30002;&amp;#33816;&amp;#37260;&amp;#27880;&amp;#23556;&amp;#28082;&amp;#34892;&amp;#19994;&amp;#24066;&amp;#22330;&amp;#21457;&amp;#23637;&amp;#29615;&amp;#22659;&amp;#12289;&amp;#20122;&amp;#30827;&amp;#37240;&amp;#27682;&amp;#38048;&amp;#30002;&amp;#33816;&amp;#37260;&amp;#27880;&amp;#23556;&amp;#28082;&amp;#25972;&amp;#20307;&amp;#36816;&amp;#34892;&amp;#24577;&amp;#21183;&amp;#31561;&amp;#65292;&amp;#25509;&amp;#30528;&amp;#20998;&amp;#26512;&amp;#20102;&amp;#20122;&amp;#30827;&amp;#37240;&amp;#27682;&amp;#38048;&amp;#30002;&amp;#33816;&amp;#37260;&amp;#27880;&amp;#23556;&amp;#28082;&amp;#34892;&amp;#19994;&amp;#24066;&amp;#22330;&amp;#36816;&amp;#34892;&amp;#30340;&amp;#29616;&amp;#29366;&amp;#65292;&amp;#28982;&amp;#21518;&amp;#20171;&amp;#32461;&amp;#20102;&amp;#20122;&amp;#30827;&amp;#37240;&amp;#27682;&amp;#38048;&amp;#30002;&amp;#33816;&amp;#37260;&amp;#27880;&amp;#23556;&amp;#28082;&amp;#24066;&amp;#22330;&amp;#31454;&amp;#20105;&amp;#26684;&amp;#23616;&amp;#12290;&amp;#38543;&amp;#21518;&amp;#65292;&amp;#25253;&amp;#21578;&amp;#23545;&amp;#20122;&amp;#30827;&amp;#37240;&amp;#27682;&amp;#38048;&amp;#30002;&amp;#33816;&amp;#37260;&amp;#27880;&amp;#23556;&amp;#28082;&amp;#20570;&amp;#20102;&amp;#37325;&amp;#28857;&amp;#20225;&amp;#19994;&amp;#32463;&amp;#33829;&amp;#29366;&amp;#20917;&amp;#20998;&amp;#26512;&amp;#65292;&amp;#26368;&amp;#21518;&amp;#20998;&amp;#26512;&amp;#20102;&amp;#20122;&amp;#30827;&amp;#37240;&amp;#27682;&amp;#38048;&amp;#30002;&amp;#33816;&amp;#37260;&amp;#27880;&amp;#23556;&amp;#28082;&amp;#34892;&amp;#19994;&amp;#21457;&amp;#23637;&amp;#36235;&amp;#21183;&amp;#19982;&amp;#25237;&amp;#36164;&amp;#39044;&amp;#27979;&amp;#12290;&amp;#24744;&amp;#33509;&amp;#24819;&amp;#23545;&amp;#20122;&amp;#30827;&amp;#37240;&amp;#27682;&amp;#38048;&amp;#30002;&amp;#33816;&amp;#37260;&amp;#27880;&amp;#23556;&amp;#28082;&amp;#20135;&amp;#19994;&amp;#26377;&amp;#20010;&amp;#31995;&amp;#32479;&amp;#30340;&amp;#20102;&amp;#35299;&amp;#25110;&amp;#32773;&amp;#24819;&amp;#25237;&amp;#36164;&amp;#20122;&amp;#30827;&amp;#37240;&amp;#27682;&amp;#38048;&amp;#30002;&amp;#33816;&amp;#37260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9/188242.html"&gt;&lt;span style="font-size: small;"&gt;&lt;span style="font-family: Arial;"&gt;&amp;#20122;&amp;#30827;&amp;#37240;&amp;#27682;&amp;#38048;&amp;#30002;&amp;#33816;&amp;#37260;&amp;#27880;&amp;#23556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22;&amp;#30827;&amp;#37240;&amp;#27682;&amp;#38048;&amp;#30002;&amp;#33816;&amp;#37260;&amp;#27880;&amp;#23556;&amp;#28082;&amp;#34892;&amp;#19994;&amp;#23450;&amp;#20041;&amp;#21450;&amp;#29305;&amp;#24449;&lt;/span&gt;&lt;/span&gt;&lt;/div&gt;&lt;div&gt;&lt;span style="font-size: small;"&gt;&lt;span style="font-family: Arial;"&gt;&amp;#19968;&amp;#12289;&amp;#20122;&amp;#30827;&amp;#37240;&amp;#27682;&amp;#38048;&amp;#30002;&amp;#33816;&amp;#37260;&amp;#27880;&amp;#23556;&amp;#2808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122;&amp;#30827;&amp;#37240;&amp;#27682;&amp;#38048;&amp;#30002;&amp;#33816;&amp;#37260;&amp;#27880;&amp;#23556;&amp;#2808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122;&amp;#30827;&amp;#37240;&amp;#27682;&amp;#38048;&amp;#30002;&amp;#33816;&amp;#37260;&amp;#27880;&amp;#23556;&amp;#2808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122;&amp;#30827;&amp;#37240;&amp;#27682;&amp;#38048;&amp;#30002;&amp;#33816;&amp;#37260;&amp;#27880;&amp;#23556;&amp;#2808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122;&amp;#30827;&amp;#37240;&amp;#27682;&amp;#38048;&amp;#30002;&amp;#33816;&amp;#37260;&amp;#27880;&amp;#23556;&amp;#2808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122;&amp;#30827;&amp;#37240;&amp;#27682;&amp;#38048;&amp;#30002;&amp;#33816;&amp;#37260;&amp;#27880;&amp;#23556;&amp;#28082;&amp;#34892;&amp;#19994;&amp;#30740;&amp;#31350;&amp;#27010;&amp;#36848;&lt;/span&gt;&lt;/span&gt;&lt;/div&gt;&lt;div&gt;&lt;span style="font-size: small;"&gt;&lt;span style="font-family: Arial;"&gt;&amp;#19968;&amp;#12289;&amp;#20122;&amp;#30827;&amp;#37240;&amp;#27682;&amp;#38048;&amp;#30002;&amp;#33816;&amp;#37260;&amp;#27880;&amp;#23556;&amp;#28082;&amp;#34892;&amp;#19994;&amp;#30740;&amp;#31350;&amp;#30446;&amp;#30340;&lt;/span&gt;&lt;/span&gt;&lt;/div&gt;&lt;div&gt;&lt;span style="font-size: small;"&gt;&lt;span style="font-family: Arial;"&gt;&amp;#20108;&amp;#12289;&amp;#20122;&amp;#30827;&amp;#37240;&amp;#27682;&amp;#38048;&amp;#30002;&amp;#33816;&amp;#37260;&amp;#27880;&amp;#23556;&amp;#28082;&amp;#34892;&amp;#19994;&amp;#30740;&amp;#31350;&amp;#21407;&amp;#21017;&lt;/span&gt;&lt;/span&gt;&lt;/div&gt;&lt;div&gt;&lt;span style="font-size: small;"&gt;&lt;span style="font-family: Arial;"&gt;&amp;#19977;&amp;#12289;&amp;#20122;&amp;#30827;&amp;#37240;&amp;#27682;&amp;#38048;&amp;#30002;&amp;#33816;&amp;#37260;&amp;#27880;&amp;#23556;&amp;#28082;&amp;#34892;&amp;#19994;&amp;#30740;&amp;#31350;&amp;#26041;&amp;#27861;&lt;/span&gt;&lt;/span&gt;&lt;/div&gt;&lt;div&gt;&lt;span style="font-size: small;"&gt;&lt;span style="font-family: Arial;"&gt;&amp;#22235;&amp;#12289;&amp;#20122;&amp;#30827;&amp;#37240;&amp;#27682;&amp;#38048;&amp;#30002;&amp;#33816;&amp;#37260;&amp;#27880;&amp;#23556;&amp;#28082;&amp;#34892;&amp;#19994;&amp;#30740;&amp;#31350;&amp;#20869;&amp;#23481;&lt;/span&gt;&lt;/span&gt;&lt;/div&gt;&lt;div&gt;&lt;span style="font-size: small;"&gt;&lt;span style="font-family: Arial;"&gt;&amp;#31532;&amp;#20845;&amp;#33410; &amp;#20122;&amp;#30827;&amp;#37240;&amp;#27682;&amp;#38048;&amp;#30002;&amp;#33816;&amp;#37260;&amp;#27880;&amp;#23556;&amp;#280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9&lt;/b&gt;&lt;b&gt;&amp;#24180;&amp;#20122;&amp;#30827;&amp;#37240;&amp;#27682;&amp;#38048;&amp;#30002;&amp;#33816;&amp;#37260;&amp;#27880;&amp;#23556;&amp;#2808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122;&amp;#30827;&amp;#37240;&amp;#27682;&amp;#38048;&amp;#30002;&amp;#33816;&amp;#37260;&amp;#27880;&amp;#23556;&amp;#28082;&amp;#34892;&amp;#19994;&amp;#24433;&amp;#21709;&amp;#20998;&amp;#26512;&lt;/span&gt;&lt;/span&gt;&lt;/div&gt;&lt;div&gt;&lt;span style="font-size: small;"&gt;&lt;span style="font-family: Arial;"&gt;&amp;#31532;&amp;#19977;&amp;#33410; 2019&amp;#24180;&amp;#20122;&amp;#30827;&amp;#37240;&amp;#27682;&amp;#38048;&amp;#30002;&amp;#33816;&amp;#37260;&amp;#27880;&amp;#23556;&amp;#2808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122;&amp;#30827;&amp;#37240;&amp;#27682;&amp;#38048;&amp;#30002;&amp;#33816;&amp;#37260;&amp;#27880;&amp;#23556;&amp;#28082;&amp;#34892;&amp;#19994;&amp;#25216;&amp;#26415;&amp;#29615;&amp;#22659;&lt;/span&gt;&lt;/span&gt;&lt;/div&gt;&lt;div&gt;&lt;span style="font-size: small;"&gt;&lt;span style="font-family: Arial;"&gt;&amp;#19968;&amp;#12289;&amp;#20122;&amp;#30827;&amp;#37240;&amp;#27682;&amp;#38048;&amp;#30002;&amp;#33816;&amp;#37260;&amp;#27880;&amp;#23556;&amp;#28082;&amp;#34892;&amp;#19994;&amp;#19987;&amp;#21033;&amp;#30003;&amp;#35831;&amp;#25968;&amp;#20998;&amp;#26512;&lt;/span&gt;&lt;/span&gt;&lt;/div&gt;&lt;div&gt;&lt;span style="font-size: small;"&gt;&lt;span style="font-family: Arial;"&gt;&amp;#20108;&amp;#12289;&amp;#20122;&amp;#30827;&amp;#37240;&amp;#27682;&amp;#38048;&amp;#30002;&amp;#33816;&amp;#37260;&amp;#27880;&amp;#23556;&amp;#28082;&amp;#34892;&amp;#19994;&amp;#19987;&amp;#21033;&amp;#30003;&amp;#35831;&amp;#20154;&amp;#20998;&amp;#26512;&lt;/span&gt;&lt;/span&gt;&lt;/div&gt;&lt;div&gt;&lt;span style="font-size: small;"&gt;&lt;span style="font-family: Arial;"&gt;&amp;#19977;&amp;#12289;&amp;#20122;&amp;#30827;&amp;#37240;&amp;#27682;&amp;#38048;&amp;#30002;&amp;#33816;&amp;#37260;&amp;#27880;&amp;#23556;&amp;#2808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122;&amp;#30827;&amp;#37240;&amp;#27682;&amp;#38048;&amp;#30002;&amp;#33816;&amp;#37260;&amp;#27880;&amp;#23556;&amp;#28082;&amp;#34892;&amp;#19994;&amp;#25216;&amp;#26415;&amp;#21160;&amp;#24577;&lt;/span&gt;&lt;/span&gt;&lt;/div&gt;&lt;div&gt;&lt;span style="font-size: small;"&gt;&lt;span style="font-family: Arial;"&gt;&amp;#31532;&amp;#20845;&amp;#33410; &amp;#20122;&amp;#30827;&amp;#37240;&amp;#27682;&amp;#38048;&amp;#30002;&amp;#33816;&amp;#37260;&amp;#27880;&amp;#23556;&amp;#280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22;&amp;#30827;&amp;#37240;&amp;#27682;&amp;#38048;&amp;#30002;&amp;#33816;&amp;#37260;&amp;#27880;&amp;#23556;&amp;#28082;&amp;#34892;&amp;#19994;&amp;#36816;&amp;#33829;&amp;#24577;&amp;#21183;&lt;/b&gt;&lt;/span&gt;&lt;/span&gt;&lt;/div&gt;&lt;div&gt;&lt;span style="font-size: small;"&gt;&lt;span style="font-family: Arial;"&gt;&amp;#31532;&amp;#19968;&amp;#33410; &amp;#20840;&amp;#29699;&amp;#20122;&amp;#30827;&amp;#37240;&amp;#27682;&amp;#38048;&amp;#30002;&amp;#33816;&amp;#37260;&amp;#27880;&amp;#23556;&amp;#28082;&amp;#34892;&amp;#19994;&amp;#21457;&amp;#23637;&amp;#27010;&amp;#20917;&lt;/span&gt;&lt;/span&gt;&lt;/div&gt;&lt;div&gt;&lt;span style="font-size: small;"&gt;&lt;span style="font-family: Arial;"&gt;&amp;#19968;&amp;#12289;&amp;#20840;&amp;#29699;&amp;#20122;&amp;#30827;&amp;#37240;&amp;#27682;&amp;#38048;&amp;#30002;&amp;#33816;&amp;#37260;&amp;#27880;&amp;#23556;&amp;#28082;&amp;#34892;&amp;#19994;&amp;#36816;&amp;#33829;&amp;#24577;&amp;#21183;&lt;/span&gt;&lt;/span&gt;&lt;/div&gt;&lt;div&gt;&lt;span style="font-size: small;"&gt;&lt;span style="font-family: Arial;"&gt;&amp;#20108;&amp;#12289;&amp;#20840;&amp;#29699;&amp;#20122;&amp;#30827;&amp;#37240;&amp;#27682;&amp;#38048;&amp;#30002;&amp;#33816;&amp;#37260;&amp;#27880;&amp;#23556;&amp;#28082;&amp;#34892;&amp;#19994;&amp;#31454;&amp;#20105;&amp;#26684;&amp;#23616;&lt;/span&gt;&lt;/span&gt;&lt;/div&gt;&lt;div&gt;&lt;span style="font-size: small;"&gt;&lt;span style="font-family: Arial;"&gt;&amp;#19977;&amp;#12289; &amp;#20840;&amp;#29699;&amp;#20122;&amp;#30827;&amp;#37240;&amp;#27682;&amp;#38048;&amp;#30002;&amp;#33816;&amp;#37260;&amp;#27880;&amp;#23556;&amp;#2808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122;&amp;#30827;&amp;#37240;&amp;#27682;&amp;#38048;&amp;#30002;&amp;#33816;&amp;#37260;&amp;#27880;&amp;#23556;&amp;#2808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122;&amp;#30827;&amp;#37240;&amp;#27682;&amp;#38048;&amp;#30002;&amp;#33816;&amp;#37260;&amp;#27880;&amp;#23556;&amp;#2808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122;&amp;#30827;&amp;#37240;&amp;#27682;&amp;#38048;&amp;#30002;&amp;#33816;&amp;#37260;&amp;#27880;&amp;#23556;&amp;#2808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122;&amp;#30827;&amp;#37240;&amp;#27682;&amp;#38048;&amp;#30002;&amp;#33816;&amp;#37260;&amp;#27880;&amp;#23556;&amp;#2808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22;&amp;#30827;&amp;#37240;&amp;#27682;&amp;#38048;&amp;#30002;&amp;#33816;&amp;#37260;&amp;#27880;&amp;#23556;&amp;#28082;&amp;#34892;&amp;#19994;&amp;#32463;&amp;#33829;&amp;#24773;&amp;#20917;&amp;#20998;&amp;#26512;&lt;/b&gt;&lt;/span&gt;&lt;/span&gt;&lt;/div&gt;&lt;div&gt;&lt;span style="font-size: small;"&gt;&lt;span style="font-family: Arial;"&gt;&amp;#31532;&amp;#19968;&amp;#33410; &amp;#20122;&amp;#30827;&amp;#37240;&amp;#27682;&amp;#38048;&amp;#30002;&amp;#33816;&amp;#37260;&amp;#27880;&amp;#23556;&amp;#2808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122;&amp;#30827;&amp;#37240;&amp;#27682;&amp;#38048;&amp;#30002;&amp;#33816;&amp;#37260;&amp;#27880;&amp;#23556;&amp;#2808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122;&amp;#30827;&amp;#37240;&amp;#27682;&amp;#38048;&amp;#30002;&amp;#33816;&amp;#37260;&amp;#27880;&amp;#23556;&amp;#28082;&amp;#34892;&amp;#19994;&amp;#20135;&amp;#33021;&amp;#32479;&amp;#35745;&lt;/span&gt;&lt;/span&gt;&lt;/div&gt;&lt;div&gt;&lt;span style="font-size: small;"&gt;&lt;span style="font-family: Arial;"&gt;&amp;#20108;&amp;#12289;2015-2019&amp;#24180;&amp;#20013;&amp;#22269;&amp;#20122;&amp;#30827;&amp;#37240;&amp;#27682;&amp;#38048;&amp;#30002;&amp;#33816;&amp;#37260;&amp;#27880;&amp;#23556;&amp;#28082;&amp;#34892;&amp;#19994;&amp;#20135;&amp;#37327;&amp;#20998;&amp;#26512;&lt;/span&gt;&lt;/span&gt;&lt;/div&gt;&lt;div&gt;&lt;span style="font-size: small;"&gt;&lt;span style="font-family: Arial;"&gt;&amp;#19977;&amp;#12289;2022-2028&amp;#24180;&amp;#20013;&amp;#22269;&amp;#20122;&amp;#30827;&amp;#37240;&amp;#27682;&amp;#38048;&amp;#30002;&amp;#33816;&amp;#37260;&amp;#27880;&amp;#23556;&amp;#28082;&amp;#34892;&amp;#19994;&amp;#20135;&amp;#37327;&amp;#39044;&amp;#27979;&amp;#22270;&lt;/span&gt;&lt;/span&gt;&lt;/div&gt;&lt;div&gt;&lt;span style="font-size: small;"&gt;&lt;span style="font-family: Arial;"&gt;&amp;#31532;&amp;#19977;&amp;#33410; &amp;#20122;&amp;#30827;&amp;#37240;&amp;#27682;&amp;#38048;&amp;#30002;&amp;#33816;&amp;#37260;&amp;#27880;&amp;#23556;&amp;#2808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122;&amp;#30827;&amp;#37240;&amp;#27682;&amp;#38048;&amp;#30002;&amp;#33816;&amp;#37260;&amp;#27880;&amp;#23556;&amp;#28082;&amp;#34892;&amp;#19994;&amp;#38656;&amp;#27714;&amp;#32479;&amp;#35745;&lt;/span&gt;&lt;/span&gt;&lt;/div&gt;&lt;div&gt;&lt;span style="font-size: small;"&gt;&lt;span style="font-family: Arial;"&gt;&amp;#20108;&amp;#12289;2015-2019&amp;#24180;&amp;#20013;&amp;#22269;&amp;#20122;&amp;#30827;&amp;#37240;&amp;#27682;&amp;#38048;&amp;#30002;&amp;#33816;&amp;#37260;&amp;#27880;&amp;#23556;&amp;#2808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122;&amp;#30827;&amp;#37240;&amp;#27682;&amp;#38048;&amp;#30002;&amp;#33816;&amp;#37260;&amp;#27880;&amp;#23556;&amp;#28082;&amp;#34892;&amp;#19994;&amp;#38656;&amp;#27714;&amp;#39044;&amp;#27979;&amp;#2227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30827;&amp;#37240;&amp;#27682;&amp;#38048;&amp;#30002;&amp;#33816;&amp;#37260;&amp;#27880;&amp;#23556;&amp;#2808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122;&amp;#30827;&amp;#37240;&amp;#27682;&amp;#38048;&amp;#30002;&amp;#33816;&amp;#37260;&amp;#27880;&amp;#23556;&amp;#2808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122;&amp;#30827;&amp;#37240;&amp;#27682;&amp;#38048;&amp;#30002;&amp;#33816;&amp;#37260;&amp;#27880;&amp;#23556;&amp;#2808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122;&amp;#30827;&amp;#37240;&amp;#27682;&amp;#38048;&amp;#30002;&amp;#33816;&amp;#37260;&amp;#27880;&amp;#23556;&amp;#2808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122;&amp;#30827;&amp;#37240;&amp;#27682;&amp;#38048;&amp;#30002;&amp;#33816;&amp;#37260;&amp;#27880;&amp;#23556;&amp;#2808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122;&amp;#30827;&amp;#37240;&amp;#27682;&amp;#38048;&amp;#30002;&amp;#33816;&amp;#37260;&amp;#27880;&amp;#23556;&amp;#28082;&amp;#34892;&amp;#19994;&amp;#20215;&amp;#26684;&amp;#22238;&amp;#39038;&lt;/span&gt;&lt;/span&gt;&lt;/div&gt;&lt;div&gt;&lt;span style="font-size: small;"&gt;&lt;span style="font-family: Arial;"&gt;&amp;#20108;&amp;#12289;&amp;#20013;&amp;#22269;&amp;#20122;&amp;#30827;&amp;#37240;&amp;#27682;&amp;#38048;&amp;#30002;&amp;#33816;&amp;#37260;&amp;#27880;&amp;#23556;&amp;#2808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122;&amp;#30827;&amp;#37240;&amp;#27682;&amp;#38048;&amp;#30002;&amp;#33816;&amp;#37260;&amp;#27880;&amp;#23556;&amp;#2808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122;&amp;#30827;&amp;#37240;&amp;#27682;&amp;#38048;&amp;#30002;&amp;#33816;&amp;#37260;&amp;#27880;&amp;#23556;&amp;#280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122;&amp;#30827;&amp;#37240;&amp;#27682;&amp;#38048;&amp;#30002;&amp;#33816;&amp;#37260;&amp;#27880;&amp;#23556;&amp;#28082;&amp;#25152;&amp;#23646;&amp;#34892;&amp;#19994;&amp;#36827;&amp;#21475;&amp;#20998;&amp;#26512;&lt;/span&gt;&lt;/span&gt;&lt;/div&gt;&lt;div&gt;&lt;span style="font-size: small;"&gt;&lt;span style="font-family: Arial;"&gt;&amp;#19968;&amp;#12289;2015-2019&amp;#24180;&amp;#20122;&amp;#30827;&amp;#37240;&amp;#27682;&amp;#38048;&amp;#30002;&amp;#33816;&amp;#37260;&amp;#27880;&amp;#23556;&amp;#2808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122;&amp;#30827;&amp;#37240;&amp;#27682;&amp;#38048;&amp;#30002;&amp;#33816;&amp;#37260;&amp;#27880;&amp;#23556;&amp;#2808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122;&amp;#30827;&amp;#37240;&amp;#27682;&amp;#38048;&amp;#30002;&amp;#33816;&amp;#37260;&amp;#27880;&amp;#23556;&amp;#2808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122;&amp;#30827;&amp;#37240;&amp;#27682;&amp;#38048;&amp;#30002;&amp;#33816;&amp;#37260;&amp;#27880;&amp;#23556;&amp;#2808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122;&amp;#30827;&amp;#37240;&amp;#27682;&amp;#38048;&amp;#30002;&amp;#33816;&amp;#37260;&amp;#27880;&amp;#23556;&amp;#2808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122;&amp;#30827;&amp;#37240;&amp;#27682;&amp;#38048;&amp;#30002;&amp;#33816;&amp;#37260;&amp;#27880;&amp;#23556;&amp;#28082;&amp;#25152;&amp;#23646;&amp;#34892;&amp;#19994;&amp;#20986;&amp;#21475;&amp;#20998;&amp;#26512;&lt;/span&gt;&lt;/span&gt;&lt;/div&gt;&lt;div&gt;&lt;span style="font-size: small;"&gt;&lt;span style="font-family: Arial;"&gt;&amp;#19968;&amp;#12289;2015-2019&amp;#24180;&amp;#20122;&amp;#30827;&amp;#37240;&amp;#27682;&amp;#38048;&amp;#30002;&amp;#33816;&amp;#37260;&amp;#27880;&amp;#23556;&amp;#2808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122;&amp;#30827;&amp;#37240;&amp;#27682;&amp;#38048;&amp;#30002;&amp;#33816;&amp;#37260;&amp;#27880;&amp;#23556;&amp;#2808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122;&amp;#30827;&amp;#37240;&amp;#27682;&amp;#38048;&amp;#30002;&amp;#33816;&amp;#37260;&amp;#27880;&amp;#23556;&amp;#2808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122;&amp;#30827;&amp;#37240;&amp;#27682;&amp;#38048;&amp;#30002;&amp;#33816;&amp;#37260;&amp;#27880;&amp;#23556;&amp;#2808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122;&amp;#30827;&amp;#37240;&amp;#27682;&amp;#38048;&amp;#30002;&amp;#33816;&amp;#37260;&amp;#27880;&amp;#23556;&amp;#2808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22;&amp;#30827;&amp;#37240;&amp;#27682;&amp;#38048;&amp;#30002;&amp;#33816;&amp;#37260;&amp;#27880;&amp;#23556;&amp;#2808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122;&amp;#30827;&amp;#37240;&amp;#27682;&amp;#38048;&amp;#30002;&amp;#33816;&amp;#37260;&amp;#27880;&amp;#23556;&amp;#2808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122;&amp;#30827;&amp;#37240;&amp;#27682;&amp;#38048;&amp;#30002;&amp;#33816;&amp;#37260;&amp;#27880;&amp;#23556;&amp;#2808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122;&amp;#30827;&amp;#37240;&amp;#27682;&amp;#38048;&amp;#30002;&amp;#33816;&amp;#37260;&amp;#27880;&amp;#23556;&amp;#2808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122;&amp;#30827;&amp;#37240;&amp;#27682;&amp;#38048;&amp;#30002;&amp;#33816;&amp;#37260;&amp;#27880;&amp;#23556;&amp;#280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122;&amp;#30827;&amp;#37240;&amp;#27682;&amp;#38048;&amp;#30002;&amp;#33816;&amp;#37260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122;&amp;#30827;&amp;#37240;&amp;#27682;&amp;#38048;&amp;#30002;&amp;#33816;&amp;#37260;&amp;#27880;&amp;#23556;&amp;#2808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122;&amp;#30827;&amp;#37240;&amp;#27682;&amp;#38048;&amp;#30002;&amp;#33816;&amp;#37260;&amp;#27880;&amp;#23556;&amp;#2808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122;&amp;#30827;&amp;#37240;&amp;#27682;&amp;#38048;&amp;#30002;&amp;#33816;&amp;#37260;&amp;#27880;&amp;#23556;&amp;#2808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122;&amp;#30827;&amp;#37240;&amp;#27682;&amp;#38048;&amp;#30002;&amp;#33816;&amp;#37260;&amp;#27880;&amp;#23556;&amp;#2808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122;&amp;#30827;&amp;#37240;&amp;#27682;&amp;#38048;&amp;#30002;&amp;#33816;&amp;#37260;&amp;#27880;&amp;#23556;&amp;#2808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22;&amp;#30827;&amp;#37240;&amp;#27682;&amp;#38048;&amp;#30002;&amp;#33816;&amp;#37260;&amp;#27880;&amp;#23556;&amp;#2808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122;&amp;#30827;&amp;#37240;&amp;#27682;&amp;#38048;&amp;#30002;&amp;#33816;&amp;#37260;&amp;#27880;&amp;#23556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22;&amp;#30827;&amp;#37240;&amp;#27682;&amp;#38048;&amp;#30002;&amp;#33816;&amp;#37260;&amp;#27880;&amp;#23556;&amp;#2808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122;&amp;#30827;&amp;#37240;&amp;#27682;&amp;#38048;&amp;#30002;&amp;#33816;&amp;#37260;&amp;#27880;&amp;#23556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122;&amp;#30827;&amp;#37240;&amp;#27682;&amp;#38048;&amp;#30002;&amp;#33816;&amp;#37260;&amp;#27880;&amp;#23556;&amp;#2808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122;&amp;#30827;&amp;#37240;&amp;#27682;&amp;#38048;&amp;#30002;&amp;#33816;&amp;#37260;&amp;#27880;&amp;#23556;&amp;#2808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122;&amp;#30827;&amp;#37240;&amp;#27682;&amp;#38048;&amp;#30002;&amp;#33816;&amp;#37260;&amp;#27880;&amp;#23556;&amp;#2808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122;&amp;#30827;&amp;#37240;&amp;#27682;&amp;#38048;&amp;#30002;&amp;#33816;&amp;#37260;&amp;#27880;&amp;#23556;&amp;#2808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122;&amp;#30827;&amp;#37240;&amp;#27682;&amp;#38048;&amp;#30002;&amp;#33816;&amp;#37260;&amp;#27880;&amp;#23556;&amp;#2808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122;&amp;#30827;&amp;#37240;&amp;#27682;&amp;#38048;&amp;#30002;&amp;#33816;&amp;#37260;&amp;#27880;&amp;#23556;&amp;#2808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122;&amp;#30827;&amp;#37240;&amp;#27682;&amp;#38048;&amp;#30002;&amp;#33816;&amp;#37260;&amp;#27880;&amp;#23556;&amp;#2808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122;&amp;#30827;&amp;#37240;&amp;#27682;&amp;#38048;&amp;#30002;&amp;#33816;&amp;#37260;&amp;#27880;&amp;#23556;&amp;#2808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9790;&amp;#38451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743;&amp;#35199;&amp;#21046;&amp;#3364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6690;&amp;#26519;&amp;#21335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993;&amp;#27743;&amp;#21307;&amp;#33647;&amp;#32929;&amp;#20221;&amp;#26377;&amp;#38480;&amp;#20844;&amp;#21496;&amp;#26032;&amp;#26124;&amp;#21046;&amp;#3364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22;&amp;#30827;&amp;#37240;&amp;#27682;&amp;#38048;&amp;#30002;&amp;#33816;&amp;#37260;&amp;#27880;&amp;#23556;&amp;#2808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122;&amp;#30827;&amp;#37240;&amp;#27682;&amp;#38048;&amp;#30002;&amp;#33816;&amp;#37260;&amp;#27880;&amp;#23556;&amp;#28082;&amp;#34892;&amp;#19994;&amp;#25237;&amp;#36164;&amp;#22238;&amp;#39038;&lt;/span&gt;&lt;/span&gt;&lt;/div&gt;&lt;div&gt;&lt;span style="font-size: small;"&gt;&lt;span style="font-family: Arial;"&gt;&amp;#19968;&amp;#12289;&amp;#20122;&amp;#30827;&amp;#37240;&amp;#27682;&amp;#38048;&amp;#30002;&amp;#33816;&amp;#37260;&amp;#27880;&amp;#23556;&amp;#2808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122;&amp;#30827;&amp;#37240;&amp;#27682;&amp;#38048;&amp;#30002;&amp;#33816;&amp;#37260;&amp;#27880;&amp;#23556;&amp;#2808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122;&amp;#30827;&amp;#37240;&amp;#27682;&amp;#38048;&amp;#30002;&amp;#33816;&amp;#37260;&amp;#27880;&amp;#23556;&amp;#2808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122;&amp;#30827;&amp;#37240;&amp;#27682;&amp;#38048;&amp;#30002;&amp;#33816;&amp;#37260;&amp;#27880;&amp;#23556;&amp;#28082;&amp;#34892;&amp;#19994;&amp;#21457;&amp;#23637;&amp;#36235;&amp;#21183;&amp;#39044;&amp;#27979;&lt;/span&gt;&lt;/span&gt;&lt;/div&gt;&lt;div&gt;&lt;span style="font-size: small;"&gt;&lt;span style="font-family: Arial;"&gt;&amp;#19968;&amp;#12289;&amp;#20122;&amp;#30827;&amp;#37240;&amp;#27682;&amp;#38048;&amp;#30002;&amp;#33816;&amp;#37260;&amp;#27880;&amp;#23556;&amp;#2808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122;&amp;#30827;&amp;#37240;&amp;#27682;&amp;#38048;&amp;#30002;&amp;#33816;&amp;#37260;&amp;#27880;&amp;#23556;&amp;#28082;&amp;#34892;&amp;#19994;&amp;#21457;&amp;#23637;&amp;#36235;&amp;#21183;&amp;#39044;&amp;#27979;&lt;/span&gt;&lt;/span&gt;&lt;/div&gt;&lt;div&gt;&lt;span style="font-size: small;"&gt;&lt;span style="font-family: Arial;"&gt;&amp;#19977;&amp;#12289;&amp;#20122;&amp;#30827;&amp;#37240;&amp;#27682;&amp;#38048;&amp;#30002;&amp;#33816;&amp;#37260;&amp;#27880;&amp;#23556;&amp;#2808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122;&amp;#30827;&amp;#37240;&amp;#27682;&amp;#38048;&amp;#30002;&amp;#33816;&amp;#37260;&amp;#27880;&amp;#23556;&amp;#28082;&amp;#34892;&amp;#19994;&amp;#20840;&amp;#29699;&amp;#24066;&amp;#22330;&amp;#20221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22;&amp;#30827;&amp;#37240;&amp;#27682;&amp;#38048;&amp;#30002;&amp;#33816;&amp;#37260;&amp;#27880;&amp;#23556;&amp;#28082;&amp;#34892;&amp;#19994;&amp;#25237;&amp;#36164;&amp;#29616;&amp;#29366;&amp;#21450;&amp;#24314;&amp;#35758;&lt;/span&gt;&lt;/span&gt;&lt;/div&gt;&lt;div&gt;&lt;span style="font-size: small;"&gt;&lt;span style="font-family: Arial;"&gt;&amp;#19968;&amp;#12289; &amp;#20122;&amp;#30827;&amp;#37240;&amp;#27682;&amp;#38048;&amp;#30002;&amp;#33816;&amp;#37260;&amp;#27880;&amp;#23556;&amp;#28082;&amp;#34892;&amp;#19994;&amp;#25237;&amp;#36164;&amp;#39033;&amp;#30446;&amp;#20998;&amp;#26512;&lt;/span&gt;&lt;/span&gt;&lt;/div&gt;&lt;div&gt;&lt;span style="font-size: small;"&gt;&lt;span style="font-family: Arial;"&gt;&amp;#20108;&amp;#12289; &amp;#20122;&amp;#30827;&amp;#37240;&amp;#27682;&amp;#38048;&amp;#30002;&amp;#33816;&amp;#37260;&amp;#27880;&amp;#23556;&amp;#28082;&amp;#34892;&amp;#19994;&amp;#25237;&amp;#36164;&amp;#26426;&amp;#36935;&amp;#20998;&amp;#26512;&lt;/span&gt;&lt;/span&gt;&lt;/div&gt;&lt;div&gt;&lt;span style="font-size: small;"&gt;&lt;span style="font-family: Arial;"&gt;&amp;#19977;&amp;#12289; &amp;#20122;&amp;#30827;&amp;#37240;&amp;#27682;&amp;#38048;&amp;#30002;&amp;#33816;&amp;#37260;&amp;#27880;&amp;#23556;&amp;#28082;&amp;#34892;&amp;#19994;&amp;#25237;&amp;#36164;&amp;#39118;&amp;#38505;&amp;#35686;&amp;#31034;&lt;/span&gt;&lt;/span&gt;&lt;/div&gt;&lt;div&gt;&lt;span style="font-size: small;"&gt;&lt;span style="font-family: Arial;"&gt;&amp;#22235;&amp;#12289; &amp;#20122;&amp;#30827;&amp;#37240;&amp;#27682;&amp;#38048;&amp;#30002;&amp;#33816;&amp;#37260;&amp;#27880;&amp;#23556;&amp;#2808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55.html"&gt;http://www.cction.com/report/202204/28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